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éléscső anyagok közepes felületi érdességének (r) jellemző érték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léscső anya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 felületi érdes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alhegesztett KO c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ínium c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colt c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flex félhajlékony c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ővezetési tényező  W/(m K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lumínium   1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sdamentes acél  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kiellenállási tényez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afalú egyenes cső                                                    0,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pflex hajl. cső                                                             0,15</w:t>
      </w:r>
    </w:p>
    <w:p>
      <w:pPr>
        <w:pStyle w:val="Normal"/>
        <w:rPr/>
      </w:pPr>
      <w:r>
        <w:rPr>
          <w:rFonts w:cs="Arial" w:ascii="Arial" w:hAnsi="Arial"/>
        </w:rPr>
        <w:t>90° könyök szegmensekből                                            0,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ágazások 90° egyenlő keresztmetszettel                    0,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ágazások 90° változó keresztmetszettel                     1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ágazások 45° egyenlő keresztmetszettel                    0,17</w:t>
      </w:r>
    </w:p>
    <w:p>
      <w:pPr>
        <w:pStyle w:val="Normal"/>
        <w:rPr/>
      </w:pPr>
      <w:r>
        <w:rPr>
          <w:rFonts w:cs="Arial" w:ascii="Arial" w:hAnsi="Arial"/>
        </w:rPr>
        <w:t>Elágazások 45° változó keresztmetszettel                     0,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ővédő                                                                          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resztmetszet változások (nagyról A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 xml:space="preserve"> kicsire A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a  A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 xml:space="preserve"> : A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 xml:space="preserve">   0,4                                                        0,3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0,6                                                        0,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0,8                                                        0,1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a  A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 xml:space="preserve"> : A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 xml:space="preserve">   0,2                                                        0,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0,4                                                        0,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0,6                                                        0,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0,8                                                        0,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1,0                                                  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úpos szűkítők  60°                                                         0,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HR K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1. Buda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műhely köz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örök Norbert ügyvezető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47:00Z</dcterms:created>
  <dc:creator>Török Norbert</dc:creator>
  <dc:description/>
  <cp:keywords/>
  <dc:language>en-US</dc:language>
  <cp:lastModifiedBy>Török Norbert</cp:lastModifiedBy>
  <dcterms:modified xsi:type="dcterms:W3CDTF">2010-02-03T10:56:00Z</dcterms:modified>
  <cp:revision>4</cp:revision>
  <dc:subject/>
  <dc:title>Béléscső anyagok közepes felületi érdességének (r) jellemző értékei</dc:title>
</cp:coreProperties>
</file>